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к изменить разрешенное использование объекта недвижи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color w:val="2F2F2F"/>
          <w:lang w:eastAsia="en-US"/>
        </w:rPr>
      </w:pPr>
      <w:r>
        <w:rPr>
          <w:rFonts w:eastAsia="Calibri" w:cs="Arial" w:eastAsiaTheme="minorHAnsi" w:ascii="Arial" w:hAnsi="Arial"/>
          <w:color w:val="2F2F2F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6360</wp:posOffset>
            </wp:positionV>
            <wp:extent cx="3383915" cy="1638300"/>
            <wp:effectExtent l="0" t="0" r="0" b="0"/>
            <wp:wrapSquare wrapText="bothSides"/>
            <wp:docPr id="1" name="Рисунок 2" descr="C:\Users\user1022\AppData\Local\Temp\notesECAC7B\~0408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1022\AppData\Local\Temp\notesECAC7B\~04082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560" r="0" b="2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азрешенное использование земельных участков и иных объектов недвижимости в градостроительстве – использование объектов недвижимости в соответствии с градостроительным регламентом: ограничения на использование объектов недвижимости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гласно статье 30 Градостроительного кодекса РФ разрешенное использование земельных участков определяется градостроительным регламентом, утвержденным в состав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ходя из положений п.2 ст.7 Земельного кодекса Российской Федерации, 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читывая изложенное, при наличии утвержденных правил землепользования и застройки вид разрешенного использования объекта недвижимости из предусмотренных градостроительным регламентом основных и вспомогательных видов разрешенного использования для соответствующей территориальной зоны выбирается соответствующим правообладателем самостоятельно без дополнительных разрешений и согла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же необходимо отметить, что в соответствии с Законом о регистрации (Федеральный закон от 13.07.2015 №218-ФЗ)вид или виды разрешенного использования земельного участка, здания, сооружения, помещения относятся к дополнительным сведениям об объекте недвижимости, которые, в соответствии со статьей 38 Закона о регистрации, вносятся в уведомительном порядке, и которые изменяются на основании решений (актов) органов государственной власти ил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едения о виде разрешенного использования земельного участка, являющиеся дополнительными сведениями, подлежат изменению в порядке межведомственного информационного взаимодействия, установленном статьей 32 Закона о регистрации (при направлении в орган регистрации прав органами государственной власти или органами местного самоуправления документов (содержащихся в них сведений) в связи с принятием ими решений (актов).</w:t>
      </w:r>
    </w:p>
    <w:p>
      <w:pPr>
        <w:pStyle w:val="Default"/>
        <w:ind w:firstLine="709"/>
        <w:jc w:val="both"/>
        <w:rPr>
          <w:rFonts w:ascii="Segoe UI" w:hAnsi="Segoe UI" w:eastAsia="" w:cs="Segoe UI" w:eastAsiaTheme="minorEastAsia"/>
          <w:shd w:fill="FFFFFF" w:val="clear"/>
          <w:lang w:eastAsia="ru-RU"/>
        </w:rPr>
      </w:pPr>
      <w:r>
        <w:rPr>
          <w:rFonts w:eastAsia="" w:cs="Segoe UI" w:ascii="Segoe UI" w:hAnsi="Segoe UI" w:eastAsiaTheme="minorEastAsia"/>
          <w:shd w:fill="FFFFFF" w:val="clear"/>
          <w:lang w:eastAsia="ru-RU"/>
        </w:rPr>
        <w:t>Внесение изменений в сведения ЕГРН о виде разрешенного использования земельного участка возможно осуществить, представив собственником или его законным представителем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 http://www.e-mfc.ru) соответствующие заявление и документ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834d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qFormat/>
    <w:rsid w:val="00e834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47CCF-F99A-4841-9FE7-83256AAB5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7:00Z</dcterms:created>
  <dc:creator>user2066</dc:creator>
  <dc:description/>
  <dc:language>en-US</dc:language>
  <cp:lastModifiedBy>26U</cp:lastModifiedBy>
  <dcterms:modified xsi:type="dcterms:W3CDTF">2018-08-23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